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рта учебно</w:t>
      </w:r>
      <w:r>
        <w:rPr>
          <w:b/>
          <w:sz w:val="24"/>
          <w:szCs w:val="24"/>
        </w:rPr>
        <w:t>-методической обеспеченности дисциплин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ғыс Азиядағы халықаралық қатынастардың өзекті мәелелері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Черных, И.А.. Теории международных отношений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итайская Народная Республика в 1986 год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вкебаева, Г.А.. Современные проблемы международных отношений.- </w:t>
            </w:r>
            <w:r>
              <w:rPr>
                <w:sz w:val="22"/>
                <w:szCs w:val="22"/>
              </w:rPr>
              <w:t>Алматы, 2010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ждународные отношения: теории, конфликты, движения, организации.- </w:t>
            </w:r>
            <w:r>
              <w:rPr>
                <w:sz w:val="22"/>
                <w:szCs w:val="22"/>
              </w:rPr>
              <w:t>М., 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Алексеев, И.А.. Американские китаеведы об экономике и политике Китая сегодня и завтра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Сыроежкин, К.Л.. Мифы и реальность этнического сепаратизма в Китае и безопасность Центральной Азии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Алматы, 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Бажанов, Е.П.. Китай и внешний мир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Капица, М.С.. КНР: три десятилетия - три политики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аев К.К. Внешняя политика Казахстана в условиях глобализации. Алматы: АО «САК», 2000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4:00Z</dcterms:created>
  <dc:creator>HP</dc:creator>
  <dc:description/>
  <cp:keywords/>
  <dc:language>en-US</dc:language>
  <cp:lastModifiedBy>admin</cp:lastModifiedBy>
  <dcterms:modified xsi:type="dcterms:W3CDTF">2017-09-21T07:20:00Z</dcterms:modified>
  <cp:revision>37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